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В четверг первой седмицы Великого поста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Песнь 1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Ирмос</w:t>
      </w:r>
      <w:r>
        <w:rPr>
          <w:rFonts w:cs="Times" w:ascii="Times" w:hAnsi="Times"/>
          <w:sz w:val="26"/>
          <w:szCs w:val="26"/>
        </w:rPr>
        <w:t>: Помощник и Покровитель бысть мне во спасение, Сей мой Бог, и прославлю Его, Бог Отца моего, и вознесу Его: славно бо прославися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Агнче Божий, вземляй грехи всех, возьми бремя от мене тяжкое греховное, и, яко благоутробен, даждь ми слезы умиления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Тебе припадаю, Иисусе, согреших Ти, очисти мя, возьми бремя от мене тяжкое греховное и, яко благоутробен, даждь ми слезы умиления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Не вниди со мною в суд, нося моя деяния, словеса изыскуя и исправляя стремления. Но в щедротах Твоих презирая моя лютая, спаси мя, Всесильне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окаяния время, прихожду Ти, Создателю моему: возьми бремя от мене тяжкое греховное и, яко благоутробен, даждь ми слезы умиления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Богатство душевное иждив грехом, пуст есмь добродетелей благочестивых, гладствуя же зову: милости подателю Господи, спаси мя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Style w:val="StrongEmphasis"/>
          <w:rFonts w:cs="Times" w:ascii="Times" w:hAnsi="Times"/>
          <w:sz w:val="26"/>
          <w:szCs w:val="26"/>
        </w:rPr>
        <w:t>Преподобная мати Марие, моли Бога о нас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риклоньшися Христовым Божественным законом, к сему приступила еси, сладостей неудержимая стремления оставивши, и всякую добродетель всеблагоговейно, яко едину, исправила еси.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Слава</w:t>
      </w:r>
      <w:r>
        <w:rPr>
          <w:rFonts w:cs="Times" w:ascii="Times" w:hAnsi="Times"/>
          <w:sz w:val="26"/>
          <w:szCs w:val="26"/>
        </w:rPr>
        <w:t>: Пресущественная Троице, во Единице покланяемая, возьми бремя от мене тяжкое греховное и, яко благоутробна, даждь ми слезы умиления.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И ныне</w:t>
      </w:r>
      <w:r>
        <w:rPr>
          <w:rFonts w:cs="Times" w:ascii="Times" w:hAnsi="Times"/>
          <w:sz w:val="26"/>
          <w:szCs w:val="26"/>
        </w:rPr>
        <w:t>: Богородице, Надежде и Предстательство Тебе поющих, возьми бремя от мене тяжкое греховное и, яко Владычица Чистая, кающася приими мя.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Песнь 2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Ирмос</w:t>
      </w:r>
      <w:r>
        <w:rPr>
          <w:rFonts w:cs="Times" w:ascii="Times" w:hAnsi="Times"/>
          <w:sz w:val="26"/>
          <w:szCs w:val="26"/>
        </w:rPr>
        <w:t>: Видите, видите, яко Аз есмь Бог, манну одождивый и воду из камене источивый древле в пустыни людем Моим, десницею единою и крепостию Моею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Мужа убих, глаголет, в язву мне и юношу в струп, Ламех, рыдая, вопияше; ты же не трепещеши, о душе моя, окалявши плоть и ум осквернивши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Столп умудрила еси создати, о душе, и утверждение водрузити твоими похотьми, аще не бы Зиждитель удержал советы твоя и низвергл на землю ухищрения твоя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О како поревновах Ламеху, первому убийце, душу, яко мужа, ум, яко юношу, яко брата же моего, тело убив, яко Каин убийца, любосластными стремленьми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Одожди Господь от Господа огнь иногда на беззаконие гневающее, сожег содомляны; ты же огнь вжегла еси геенский, в немже имаши, о душе, сожещися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Уязвихся, уранихся, се стрелы вражия, уязвившия мою душу и тело; се струпи, гноения, омрачения вопиют, раны самовольных моих страстей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Style w:val="StrongEmphasis"/>
          <w:rFonts w:cs="Times" w:ascii="Times" w:hAnsi="Times"/>
          <w:sz w:val="26"/>
          <w:szCs w:val="26"/>
        </w:rPr>
        <w:t>Преподобная мати Марие, моли Бога о нас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ростерла еси руце твои к щедрому Богу, Марие, в бездне зол погружаемая; и якоже Петру человеколюбно руку Божественную простре твое обращение всячески Иский.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Слава</w:t>
      </w:r>
      <w:r>
        <w:rPr>
          <w:rFonts w:cs="Times" w:ascii="Times" w:hAnsi="Times"/>
          <w:sz w:val="26"/>
          <w:szCs w:val="26"/>
        </w:rPr>
        <w:t>: Безначальная, Несозданная Троице, Нераздельная Единице, кающася мя приими, согрешивша спаси, Твое есмь создание, не презри, но пощади и избави мя огненнаго осуждения.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И ныне</w:t>
      </w:r>
      <w:r>
        <w:rPr>
          <w:rFonts w:cs="Times" w:ascii="Times" w:hAnsi="Times"/>
          <w:sz w:val="26"/>
          <w:szCs w:val="26"/>
        </w:rPr>
        <w:t>: Пречистая Владычице, Богородительнице, Надеждо к Тебе притекающих и пристанище сущих в бури, Милостиваго и Создателя и Сына Твоего умилостиви и мне молитвами Твоими.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Песнь 3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Ирмос</w:t>
      </w:r>
      <w:r>
        <w:rPr>
          <w:rFonts w:cs="Times" w:ascii="Times" w:hAnsi="Times"/>
          <w:sz w:val="26"/>
          <w:szCs w:val="26"/>
        </w:rPr>
        <w:t>: Утверди, Господи, на камени заповедей Твоих подвигшееся сердце мое, яко Един Свят еси и Господь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Агаре древле, душе, египтяныне уподобилася еси, поработившися произволением и рождши новаго Исмаила, презорство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Иаковлю лествицу разумела еси, душе моя, являемую от земли к Небесем: почто не имела еси восхода тверда, благочестия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Священника Божия и царя уединена, Христово подобие в мире жития, в человецех подражай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Обратися, постени, душе окаянная, прежде даже не приимет конец жития торжество, прежде даже дверь не заключит чертога Господь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Не буди столп сланый, душе, возвратившися вспять, образ да устрашит тя содомский, горе в Сигор спасайся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Моления, Владыко, Тебе поющих не отвержи, но ущедри, Человеколюбче, и подаждь верою просящим оставление.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Слава</w:t>
      </w:r>
      <w:r>
        <w:rPr>
          <w:rFonts w:cs="Times" w:ascii="Times" w:hAnsi="Times"/>
          <w:sz w:val="26"/>
          <w:szCs w:val="26"/>
        </w:rPr>
        <w:t>: Троица Простая, Несозданная, Безначальное Естество, в Троице певаемая Ипостасей, спаси ны, верою покланяющияся державе Твоей.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И ныне</w:t>
      </w:r>
      <w:r>
        <w:rPr>
          <w:rFonts w:cs="Times" w:ascii="Times" w:hAnsi="Times"/>
          <w:sz w:val="26"/>
          <w:szCs w:val="26"/>
        </w:rPr>
        <w:t>: От Отца безлетна Сына в лето, Богородительнице, неискусомужно родила еси, странное чудо, пребывши Дева доящи.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Песнь 4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Ирмос</w:t>
      </w:r>
      <w:r>
        <w:rPr>
          <w:rFonts w:cs="Times" w:ascii="Times" w:hAnsi="Times"/>
          <w:sz w:val="26"/>
          <w:szCs w:val="26"/>
        </w:rPr>
        <w:t>: Услыша пророк пришествие Твое, Господи, и убояся, яко хощеши от Девы родитися и человеком явитися, и глаголаше: услышах слух Твой и убояхся, слава силе Твоей, Господи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ремя живота моего мало и исполнено болезней и лукавства, но в покаянии мя приими и в разум призови, да не буду стяжание ни брашно чуждему, Спасе, Сам мя ущедри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Царским достоинством, венцем и багряницею одеян, многоименный человек и праведный, богатством кипя и стады, внезапу богатства, славы царства, обнищав, лишися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Аще праведен бяше он и непорочен паче всех, и не убеже ловления льстиваго и сети; ты же, грехолюбива сущи, окаянная душе, что сотвориши, аще чесому от недоведомых случится наити тебе?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ысокоглаголив ныне есмь, жесток же и сердцем, вотще и всуе, да не с фарисеем осудиши мя. Паче же мытарево смирение подаждь ми, Едине Щедре, Правосуде, и сему мя сочисли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Согреших, досадив сосуду плоти моея, вем, Щедре, но в покаянии мя приими и в разум призови, да не буду стяжание ни брашно чуждему, Спасе, Сам мя ущедри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Самоистукан бых страстьми, душу мою вредя, Щедре, но в покаянии мя приими и в разум призови, да не буду стяжание ни брашно чуждему, Спасе, Сам мя ущедри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Не послушах гласа Твоего, преслушах Писание Твое, Законоположника, но в покаянии мя приими и в разум призови, да не буду стяжание ни брашно чуждему, Спасе, Сам мя ущедри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Style w:val="StrongEmphasis"/>
          <w:rFonts w:cs="Times" w:ascii="Times" w:hAnsi="Times"/>
          <w:sz w:val="26"/>
          <w:szCs w:val="26"/>
        </w:rPr>
        <w:t>Преподобная мати Марие, моли Бога о нас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еликих безместий во глубину низведшися, неодержима была еси; но востекла еси помыслом лучшим к крайней деяньми яве добродетели преславно, ангельское естество, Марие, удививши.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Слава</w:t>
      </w:r>
      <w:r>
        <w:rPr>
          <w:rFonts w:cs="Times" w:ascii="Times" w:hAnsi="Times"/>
          <w:sz w:val="26"/>
          <w:szCs w:val="26"/>
        </w:rPr>
        <w:t>: Нераздельное Существом, Неслитное Лицы богословлю Тя, Троическое Едино Божество, яко Единоцарственное и Сопрестольное, вопию Ти песнь великую, в вышних трегубо песнословимую.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И ныне</w:t>
      </w:r>
      <w:r>
        <w:rPr>
          <w:rFonts w:cs="Times" w:ascii="Times" w:hAnsi="Times"/>
          <w:sz w:val="26"/>
          <w:szCs w:val="26"/>
        </w:rPr>
        <w:t>: И раждаеши, и девствуеши, и пребываеши обоюду естеством Дева, Рождейся обновляет законы естества, утроба же раждает нераждающая. Бог идеже хощет, побеждается естества чин: творит бо, елика хощет.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Песнь 5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Ирмос</w:t>
      </w:r>
      <w:r>
        <w:rPr>
          <w:rFonts w:cs="Times" w:ascii="Times" w:hAnsi="Times"/>
          <w:sz w:val="26"/>
          <w:szCs w:val="26"/>
        </w:rPr>
        <w:t>: От нощи утренююща, Человеколюбче, просвети, молюся, и настави и мене на повеления Твоя, и научи мя, Спасе, творити волю Твою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Низу сничащую подражай, о душе, прииди, припади к ногама Иисусовыма, да тя исправит, и да ходиши право стези Господни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Аще и кладязь еси глубокий, Владыко, источи ми воду из пречистых Твоих жил, да, яко самаряныня, не ктому, пияй, жажду: жизни бо струи источаеши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Силоам да будут ми слезы моя, Владыко Господи, да умыю и аз зеницы сердца, и вижду Тя, умна Света превечна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Style w:val="StrongEmphasis"/>
          <w:rFonts w:cs="Times" w:ascii="Times" w:hAnsi="Times"/>
          <w:sz w:val="26"/>
          <w:szCs w:val="26"/>
        </w:rPr>
        <w:t>Преподобная мати Марие, моли Бога о нас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Несравненным желанием, всебогатая, древу возжелевши поклонитися животному, сподобилася еси желания, сподоби убо и мене улучити вышния славы.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Слава</w:t>
      </w:r>
      <w:r>
        <w:rPr>
          <w:rFonts w:cs="Times" w:ascii="Times" w:hAnsi="Times"/>
          <w:sz w:val="26"/>
          <w:szCs w:val="26"/>
        </w:rPr>
        <w:t>: Тя, Троице, славим Единаго Бога: Свят, Свят, Свят еси, Отче, Сыне и Душе, Простое Существо, Единице присно покланяемая.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И ныне</w:t>
      </w:r>
      <w:r>
        <w:rPr>
          <w:rFonts w:cs="Times" w:ascii="Times" w:hAnsi="Times"/>
          <w:sz w:val="26"/>
          <w:szCs w:val="26"/>
        </w:rPr>
        <w:t>: Из Тебе облечеся в мое смешение, нетленная, безмужная Мати Дево, Бог, создавый веки, и соедини Себе человеческое естество.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Песнь 6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Ирмос</w:t>
      </w:r>
      <w:r>
        <w:rPr>
          <w:rFonts w:cs="Times" w:ascii="Times" w:hAnsi="Times"/>
          <w:sz w:val="26"/>
          <w:szCs w:val="26"/>
        </w:rPr>
        <w:t>: Возопих всем сердцем моим к щедрому Богу, и услыша мя от ада преисподняго, и возведе от тли живот мой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Аз есмь, Спасе, юже погубил еси древле царскую драхму; но вжег светильник, Предтечу Твоего, Слове, взыщи и обрящи Твой образ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остани и побори, яко Иисус Амалика, плотския страсти, и гаваониты, лестныя помыслы, присно побеждающи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Style w:val="StrongEmphasis"/>
          <w:rFonts w:cs="Times" w:ascii="Times" w:hAnsi="Times"/>
          <w:sz w:val="26"/>
          <w:szCs w:val="26"/>
        </w:rPr>
        <w:t>Преподобная мати Марие, моли Бога о нас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Да страстей пламень угасиши, слез капли источала еси присно, Марие, душею распаляема, ихже благодать подаждь и мне, твоему рабу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Style w:val="StrongEmphasis"/>
          <w:rFonts w:cs="Times" w:ascii="Times" w:hAnsi="Times"/>
          <w:sz w:val="26"/>
          <w:szCs w:val="26"/>
        </w:rPr>
        <w:t>Преподобная мати Марие, моли Бога о нас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Безстрастие Небесное стяжала еси крайним на земли житием, мати. Темже тебе поющим страстей избавитися молитвами твоими молися.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Слава</w:t>
      </w:r>
      <w:r>
        <w:rPr>
          <w:rFonts w:cs="Times" w:ascii="Times" w:hAnsi="Times"/>
          <w:sz w:val="26"/>
          <w:szCs w:val="26"/>
        </w:rPr>
        <w:t>: Троица есмь Проста, Нераздельна, раздельна Личне и Единица есмь естеством соединена, Отец глаголет, и Сын, и Божественный Дух.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И ныне</w:t>
      </w:r>
      <w:r>
        <w:rPr>
          <w:rFonts w:cs="Times" w:ascii="Times" w:hAnsi="Times"/>
          <w:sz w:val="26"/>
          <w:szCs w:val="26"/>
        </w:rPr>
        <w:t>: Утроба Твоя Бога нам роди, воображена по нам: Егоже, яко Создателя всех, моли, Богородице, да Твоими молитвами оправдимся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Господи, помилуй. (Трижды.)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Слава, и ныне</w:t>
      </w:r>
      <w:r>
        <w:rPr>
          <w:rFonts w:cs="Times" w:ascii="Times" w:hAnsi="Times"/>
          <w:sz w:val="26"/>
          <w:szCs w:val="26"/>
        </w:rPr>
        <w:t>: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Кондак, глас 6: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Душе моя, душе моя, востани, что спиши? конец приближается, и имаши смутитися: воспряни убо, да пощадит тя Христос Бог, везде сый и вся исполняяй.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Песнь 7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Ирмос</w:t>
      </w:r>
      <w:r>
        <w:rPr>
          <w:rFonts w:cs="Times" w:ascii="Times" w:hAnsi="Times"/>
          <w:sz w:val="26"/>
          <w:szCs w:val="26"/>
        </w:rPr>
        <w:t>: Согрешихом, беззаконновахом, неправдовахом пред Тобою, ниже соблюдохом, ниже сотворихом, якоже заповедал еси нам; но не предаждь нас до конца, отцев Боже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Исчезоша дние мои, яко соние востающаго; темже, яко Езекия, слезю на ложи моем, приложитися мне летом живота. Но кий Исаия предстанет тебе, душе, аще не всех Бог?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рипадаю Ти и приношу Тебе, якоже слезы, глаголы моя: согреших, яко не согреши блудница, и беззаконновах, яко иный никтоже на земли. Но ущедри, Владыко, творение Твое и воззови мя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огребох образ Твой и растлих заповедь Твою, вся помрачися доброта, и страстьми угасися, Спасе, свеща. Но ущедрив, воздаждь ми, якоже поет Давид, радование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Обратися, покайся, открый сокровенная, глаголи Богу, вся ведущему: Ты веси моя тайная, Едине Спасе. Но Сам мя помилуй, якоже поет Давид, по милости Твоей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Style w:val="StrongEmphasis"/>
          <w:rFonts w:cs="Times" w:ascii="Times" w:hAnsi="Times"/>
          <w:sz w:val="26"/>
          <w:szCs w:val="26"/>
        </w:rPr>
        <w:t>Преподобная мати Марие, моли Бога о нас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озопивши к Пречистей Богоматери, первее отринула еси неистовство страстей, нужно стужающих, и посрамила еси врага запеншаго. Но даждь ныне помощь от скорби и мне, рабу твоему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Style w:val="StrongEmphasis"/>
          <w:rFonts w:cs="Times" w:ascii="Times" w:hAnsi="Times"/>
          <w:sz w:val="26"/>
          <w:szCs w:val="26"/>
        </w:rPr>
        <w:t>Преподобная мати Марие, моли Бога о нас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Егоже возлюбила еси, Егоже возжелела еси, Егоже ради плоть изнурила еси, преподобная, моли ныне Христа о рабех: яко да милостив быв всем нам, мирное состояние дарует почитающим Его.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Слава</w:t>
      </w:r>
      <w:r>
        <w:rPr>
          <w:rFonts w:cs="Times" w:ascii="Times" w:hAnsi="Times"/>
          <w:sz w:val="26"/>
          <w:szCs w:val="26"/>
        </w:rPr>
        <w:t>: Троице Простая, Нераздельная, Единосущная и Естество Едино, Светове и Свет, и Свята Три, и Едино Свято поется Бог Троица; но воспой, прослави Живот и Животы, душе, всех Бога.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И ныне</w:t>
      </w:r>
      <w:r>
        <w:rPr>
          <w:rFonts w:cs="Times" w:ascii="Times" w:hAnsi="Times"/>
          <w:sz w:val="26"/>
          <w:szCs w:val="26"/>
        </w:rPr>
        <w:t>: Поем Тя, благословим Тя, покланяемся Ти, Богородительнице, яко Неразлучныя Троицы породила еси Единаго Христа Бога и Сама отверзла еси нам, сущим на земли, Небесная.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Песнь 8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Ирмос</w:t>
      </w:r>
      <w:r>
        <w:rPr>
          <w:rFonts w:cs="Times" w:ascii="Times" w:hAnsi="Times"/>
          <w:sz w:val="26"/>
          <w:szCs w:val="26"/>
        </w:rPr>
        <w:t>: Егоже воинства Небесная славят, и трепещут херувими и серафими, всяко дыхание и тварь, пойте, благословите и превозносите во вся веки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Слезную, Спасе, сткляницу яко миро истощавая на главу, зову Ти, якоже блудница, милости ищущая, мольбу приношу и оставление прошу прияти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Аще и никтоже, якоже аз, согреши Тебе, но обаче приими и мене, благоутробне Спасе, страхом кающася и любовию зовуща: согреших Тебе Единому, помилуй мя, Милостиве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ощади, Спасе, Твое создание и взыщи, яко Пастырь, погибшее, предвари заблуждшаго, восхити от волка, сотвори мя овча на пастве Твоих овец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Егда, Судие, сядеши, яко благоутробен, и покажеши страшную славу Твою, Спасе, о каковый страх тогда, пещи горящей, всем боящимся нестерпимаго судища Твоего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Style w:val="StrongEmphasis"/>
          <w:rFonts w:cs="Times" w:ascii="Times" w:hAnsi="Times"/>
          <w:sz w:val="26"/>
          <w:szCs w:val="26"/>
        </w:rPr>
        <w:t>Преподобная мати Марие, моли Бога о нас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Света незаходимаго Мати тя просветивши, от омрачения страстей разреши. Темже вшедши в духовную благодать, просвети, Марие, тя верно восхваляющия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Style w:val="StrongEmphasis"/>
          <w:rFonts w:cs="Times" w:ascii="Times" w:hAnsi="Times"/>
          <w:sz w:val="26"/>
          <w:szCs w:val="26"/>
        </w:rPr>
        <w:t>Преподобная мати Марие, моли Бога о нас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Чудо ново видев, ужасашеся божественный в тебе воистинну, мати, Зосима: ангела бо зряше во плоти и ужасом весь исполняшеся, Христа поя во веки.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Слава</w:t>
      </w:r>
      <w:r>
        <w:rPr>
          <w:rFonts w:cs="Times" w:ascii="Times" w:hAnsi="Times"/>
          <w:sz w:val="26"/>
          <w:szCs w:val="26"/>
        </w:rPr>
        <w:t>: Безначальне Отче, Сыне Собезначальне, Утешителю Благий, Душе Правый, Слова Божия Родителю, Отца Безначальна Слове, Душе Живый и Зиждяй, Троице Единице, помилуй мя.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И ныне</w:t>
      </w:r>
      <w:r>
        <w:rPr>
          <w:rFonts w:cs="Times" w:ascii="Times" w:hAnsi="Times"/>
          <w:sz w:val="26"/>
          <w:szCs w:val="26"/>
        </w:rPr>
        <w:t>: Яко от оброщения червленицы, Пречистая, умная багряница Еммануилева внутрь во чреве Твоем плоть исткася. Темже Богородицу воистинну Тя почитаем.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Песнь 9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Ирмос</w:t>
      </w:r>
      <w:r>
        <w:rPr>
          <w:rFonts w:cs="Times" w:ascii="Times" w:hAnsi="Times"/>
          <w:sz w:val="26"/>
          <w:szCs w:val="26"/>
        </w:rPr>
        <w:t>: Безсеменнаго зачатия Рождество несказанное, Матере безмужныя нетленен Плод, Божие бо Рождение обновляет естества. Темже Тя вси роди, яко Богоневестную Матерь, православно величаем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Умилосердися, спаси мя, Сыне Давидов, помилуй, беснующияся словом исцеливый, глас же благоутробный, яко разбойнику, мне рцы: аминь, глаголю тебе, со Мною будеши в раи, егда прииду во славе Моей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Разбойник оглаголоваше Тя, разбойник богословяше Тя: оба бо на кресте свисяста. Но, о Благоутробне, яко верному разбойнику Твоему, познавшему Тя Бога, и мне отверзи дверь славнаго Царствия Твоего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Тварь содрогашеся, распинаема Тя видящи, горы и камения страхом распадахуся, и земля сотрясашеся, и ад обнажашеся, и соомрачашеся свет во дни, зря Тебе, Иисусе, пригвождена ко Кресту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Достойных покаяния плодов не истяжи от мене, ибо крепость моя во мне оскуде; сердце мне даруй присно сокрушенное, нищету же духовную: да сия Тебе принесу яко приятную жертву, Едине Спасе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Судие мой и Ведче мой, хотяй паки приити со ангелы, судити миру всему, милостивным Твоим оком тогда видев мя, пощади и ущедри мя, Иисусе, паче всякаго естества человеча согрешивша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Style w:val="StrongEmphasis"/>
          <w:rFonts w:cs="Times" w:ascii="Times" w:hAnsi="Times"/>
          <w:sz w:val="26"/>
          <w:szCs w:val="26"/>
        </w:rPr>
        <w:t>Преподобная мати Марие, моли Бога о нас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Удивила еси всех странным житием твоим, ангелов чины и человеков соборы, невещественно поживши и естество прешедши: имже, яко невещественныма ногама вшедши, Марие, Иордан прешла еси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Style w:val="StrongEmphasis"/>
          <w:rFonts w:cs="Times" w:ascii="Times" w:hAnsi="Times"/>
          <w:sz w:val="26"/>
          <w:szCs w:val="26"/>
        </w:rPr>
        <w:t>Преподобная мати Марие, моли Бога о нас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Умилостиви Создателя о хвалящих тя, преподобная мати, избавитися озлоблений и скорбей, окрест нападающих: да избавившеся от напастей, возвеличим непрестанно прославльшаго тя Господа.</w:t>
      </w:r>
    </w:p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  <w:t>Преподобне отче Андрее, моли Бога о нас.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Андрее честный и отче треблаженнейший, пастырю Критский, не престай моляся о воспевающих тя: да избавимся вси гнева, и скорби, и тления, и прегрешений безмерных, чтущии твою память верно.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Слава</w:t>
      </w:r>
      <w:r>
        <w:rPr>
          <w:rFonts w:cs="Times" w:ascii="Times" w:hAnsi="Times"/>
          <w:sz w:val="26"/>
          <w:szCs w:val="26"/>
        </w:rPr>
        <w:t>: Отца прославим, Сына превознесем, Божественному Духу верно поклонимся, Троице Нераздельней, Единице по Существу, яко Свету и Светом, и Животу и Животом, Животворящему и Просвещающему концы.</w:t>
      </w:r>
    </w:p>
    <w:p>
      <w:pPr>
        <w:pStyle w:val="Style13"/>
        <w:rPr/>
      </w:pPr>
      <w:r>
        <w:rPr>
          <w:rStyle w:val="Emphasis"/>
          <w:rFonts w:cs="Times" w:ascii="Times" w:hAnsi="Times"/>
          <w:sz w:val="26"/>
          <w:szCs w:val="26"/>
        </w:rPr>
        <w:t>И ныне</w:t>
      </w:r>
      <w:r>
        <w:rPr>
          <w:rFonts w:cs="Times" w:ascii="Times" w:hAnsi="Times"/>
          <w:sz w:val="26"/>
          <w:szCs w:val="26"/>
        </w:rPr>
        <w:t>: Град Твой сохраняй, Богородительнице Пречистая, в Тебе бо сей верно царствуяй, в Тебе и утверждается, и Тобою побеждаяй, побеждает всякое искушение, и пленяет ратники, и проходит послушание.</w:t>
      </w:r>
    </w:p>
    <w:p>
      <w:pPr>
        <w:pStyle w:val="Style13"/>
        <w:rPr/>
      </w:pPr>
      <w:r>
        <w:rPr>
          <w:rFonts w:cs="Times" w:ascii="Times" w:hAnsi="Times"/>
          <w:sz w:val="26"/>
          <w:szCs w:val="26"/>
        </w:rPr>
        <w:t xml:space="preserve">Таже оба лика вкупе поют </w:t>
      </w:r>
      <w:r>
        <w:rPr>
          <w:rStyle w:val="Emphasis"/>
          <w:rFonts w:cs="Times" w:ascii="Times" w:hAnsi="Times"/>
          <w:sz w:val="26"/>
          <w:szCs w:val="26"/>
        </w:rPr>
        <w:t>Ирмос</w:t>
      </w:r>
      <w:r>
        <w:rPr>
          <w:rFonts w:cs="Times" w:ascii="Times" w:hAnsi="Times"/>
          <w:sz w:val="26"/>
          <w:szCs w:val="26"/>
        </w:rPr>
        <w:t>:</w:t>
      </w:r>
    </w:p>
    <w:p>
      <w:pPr>
        <w:pStyle w:val="Style13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Безсеменнаго зачатия Рождество несказанное, Матере безмужныя нетленен Плод, Божие бо Рождение обновляет естества. Темже Тя вси роди, яко Богоневестную Матерь, православно величаем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9:00Z</dcterms:created>
  <dc:creator>Svetlana</dc:creator>
  <dc:description/>
  <cp:keywords/>
  <dc:language>en-US</dc:language>
  <cp:lastModifiedBy>Svetlana</cp:lastModifiedBy>
  <dcterms:modified xsi:type="dcterms:W3CDTF">2012-02-28T07:01:00Z</dcterms:modified>
  <cp:revision>1</cp:revision>
  <dc:subject/>
  <dc:title>В четверг первой седмицы Великого поста</dc:title>
</cp:coreProperties>
</file>